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VALUTAZION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</w:t>
      </w:r>
    </w:p>
    <w:p>
      <w:pPr>
        <w:pStyle w:val="Normal"/>
        <w:rPr/>
      </w:pPr>
      <w:r>
        <w:rPr/>
        <w:t>residente in _______________________, Indirizzo ___________________________________, CAP _____________, ha partecipato in data __________________________ alla procedura di mediazione amministrata da (nome e cognome del mediatore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in proprio □ in rappresentanza di__________________________________________________________________________</w:t>
      </w:r>
    </w:p>
    <w:p>
      <w:pPr>
        <w:pStyle w:val="Normal"/>
        <w:rPr/>
      </w:pPr>
      <w:r>
        <w:rPr/>
        <w:t>a norma dell’articolo 5 del regolamento di Mediazioni e Arbitrati consegna al Responsabile della Divisione Mediazione di Mediazioni e Arbitrati la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VALUTAZIONE DEL SERVIZIO</w:t>
      </w:r>
    </w:p>
    <w:p>
      <w:pPr>
        <w:pStyle w:val="Normal"/>
        <w:rPr>
          <w:b/>
          <w:b/>
        </w:rPr>
      </w:pPr>
      <w:r>
        <w:rPr>
          <w:b/>
        </w:rPr>
        <w:t xml:space="preserve">Organismo (accesso alla procedura, personale, locali, serviz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insufficiente □ sufficiente □ buono □ otti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diatore (competenza, professionalità, imparzialità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insufficiente □ sufficiente □ buono □ otti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do di soddisfazione sulla procedura di mediazione </w:t>
      </w:r>
    </w:p>
    <w:p>
      <w:pPr>
        <w:pStyle w:val="Normal"/>
        <w:rPr/>
      </w:pPr>
      <w:r>
        <w:rPr/>
        <w:t xml:space="preserve">□ </w:t>
      </w:r>
      <w:r>
        <w:rPr/>
        <w:t>insufficiente □ sufficiente □ buono □ ott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rimenti per avere un servizio miglior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clam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uogo _____________________ Data _______________ Firma      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. Lgs. n. 196/2003, e successive modifiche e/o integrazioni La informiamo che i dati personali acquisiti saranno trattati, anche con l’ausilio di strumenti elettronici, direttamente e/o tramite terzi esclusivamente gli adempimenti disposti dal D.M. n.180 del 18/10/2010 – Ministero della Gius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_____________________ Data _______________ Firma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mpilazione delle presente scheda di valutazione al termine del procedimento di mediazione è richiesta a norma dell’art. 7 D.M. n. 180 DEL 18/10/2010 e del regolamento di procedura di Mediapolis  S.r.l.. </w:t>
      </w:r>
    </w:p>
    <w:p>
      <w:pPr>
        <w:pStyle w:val="Normal"/>
        <w:rPr/>
      </w:pPr>
      <w:r>
        <w:rPr/>
        <w:t>Essa, debitamente compilata e sottoscritta dalla parte, dev’essere inviata al Responsabile della Tenuta del Registro degli Organismi di mediazione per via telematica, con modalità che assicurano la certezza dell’avvenuto ricev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12:00Z</dcterms:created>
  <dc:creator>Utente</dc:creator>
  <dc:description/>
  <cp:keywords/>
  <dc:language>en-US</dc:language>
  <cp:lastModifiedBy>bb</cp:lastModifiedBy>
  <cp:lastPrinted>2011-02-28T16:39:00Z</cp:lastPrinted>
  <dcterms:modified xsi:type="dcterms:W3CDTF">2012-03-26T17:12:00Z</dcterms:modified>
  <cp:revision>2</cp:revision>
  <dc:subject/>
  <dc:title>SCHEDA DI VALUTAZIONE DEL SERVIZIO</dc:title>
</cp:coreProperties>
</file>